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190500</wp:posOffset>
            </wp:positionV>
            <wp:extent cx="6248400" cy="437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5143500</wp:posOffset>
            </wp:positionV>
            <wp:extent cx="6248400" cy="4375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81915</wp:posOffset>
            </wp:positionV>
            <wp:extent cx="6559550" cy="37846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81915</wp:posOffset>
            </wp:positionV>
            <wp:extent cx="6559550" cy="37846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161925</wp:posOffset>
            </wp:positionV>
            <wp:extent cx="6203950" cy="45872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8285</wp:posOffset>
            </wp:positionH>
            <wp:positionV relativeFrom="paragraph">
              <wp:posOffset>26670</wp:posOffset>
            </wp:positionV>
            <wp:extent cx="6203950" cy="45872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26810" cy="44653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4010</wp:posOffset>
            </wp:positionH>
            <wp:positionV relativeFrom="paragraph">
              <wp:posOffset>4925695</wp:posOffset>
            </wp:positionV>
            <wp:extent cx="6226810" cy="44653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1110" cy="45662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9555</wp:posOffset>
            </wp:positionH>
            <wp:positionV relativeFrom="paragraph">
              <wp:posOffset>4566285</wp:posOffset>
            </wp:positionV>
            <wp:extent cx="6341110" cy="45662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4250" cy="42475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118110</wp:posOffset>
            </wp:positionV>
            <wp:extent cx="6064250" cy="42475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6960" cy="35896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6960" cy="35896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7320" cy="324485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84505</wp:posOffset>
            </wp:positionH>
            <wp:positionV relativeFrom="paragraph">
              <wp:posOffset>106045</wp:posOffset>
            </wp:positionV>
            <wp:extent cx="5357495" cy="42144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1630" cy="404114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6560</wp:posOffset>
            </wp:positionH>
            <wp:positionV relativeFrom="paragraph">
              <wp:posOffset>4798695</wp:posOffset>
            </wp:positionV>
            <wp:extent cx="5860415" cy="42056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3:01Z</dcterms:created>
  <dc:creator>Sebastian Narvaez</dc:creator>
  <dc:description/>
  <dc:language>en-US</dc:language>
  <cp:lastModifiedBy/>
  <cp:revision>0</cp:revision>
  <dc:subject/>
  <dc:title/>
</cp:coreProperties>
</file>